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УТВЪРЖДАВАМ:</w:t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lang w:eastAsia="en-US"/>
        </w:rPr>
        <w:t>ЛИЛЯНА ПАСКАЛЕВА</w:t>
      </w:r>
      <w:r>
        <w:rPr>
          <w:lang w:eastAsia="en-US"/>
        </w:rPr>
        <w:br/>
      </w:r>
      <w:r>
        <w:rPr>
          <w:i/>
          <w:lang w:eastAsia="en-US"/>
        </w:rPr>
        <w:t>Директор на Териториална дирекция</w:t>
        <w:br/>
        <w:t>”Държавен резерв” гр. Пловдив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Дата:………………….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ТЕХНИЧЕСКА СПЕЦИФИКАЦИЯ</w:t>
      </w:r>
    </w:p>
    <w:p>
      <w:pPr>
        <w:pStyle w:val="Style51"/>
        <w:widowControl/>
        <w:spacing w:lineRule="exac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b/>
        </w:rPr>
        <w:t>ОТНОСНО:</w:t>
      </w:r>
      <w:r>
        <w:rPr/>
        <w:t xml:space="preserve"> Процедура по възлагане на Обществена поръчка по глава осма „а” с предмет: „Подмяна на дограма и врати в административната сграда и в КПП на Складова база „Долна Махала“ при ТД „Държавен резерв“ гр. Пловдив с обособени позиции както следва: Обособена позиция №1. „Демонтаж на стари врати и прозорци, изработка и доставка на нови прозорци от PVC дограма и врати от алуминиева дограма в административната сграда и в КПП на СБ „Долна Махала“ при ТД „Държавен резерв“ гр. Пловдив“</w:t>
      </w:r>
      <w:r>
        <w:rPr>
          <w:rStyle w:val="FontStyle23"/>
          <w:sz w:val="24"/>
          <w:szCs w:val="24"/>
        </w:rPr>
        <w:t>; Обособена позиция №2. „Мон</w:t>
      </w:r>
      <w:r>
        <w:rPr/>
        <w:t>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true"/>
        <w:ind w:left="993" w:hanging="993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true"/>
        <w:ind w:left="993" w:hanging="993"/>
        <w:jc w:val="both"/>
        <w:rPr/>
      </w:pPr>
      <w:r>
        <w:rPr>
          <w:b/>
        </w:rPr>
        <w:t>ОБЕКТ: СБ Долна Махала</w:t>
      </w:r>
      <w:r>
        <w:rPr/>
        <w:t xml:space="preserve"> с адрес: обл. Пловдив, общ. Калояново, с. Долна Махала, GPS координати: 42°24'32.4"N 24°46'39.2"E;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true"/>
        <w:ind w:left="1418" w:hanging="1418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b/>
        </w:rPr>
        <w:t xml:space="preserve">ВЪЗЛОЖИТЕЛ: </w:t>
      </w:r>
      <w:r>
        <w:rPr>
          <w:rStyle w:val="FontStyle23"/>
          <w:sz w:val="24"/>
          <w:szCs w:val="24"/>
        </w:rPr>
        <w:t>Държавна агенция „Държавен резерв и военновременни запаси“ чрез</w:t>
      </w:r>
      <w:r>
        <w:rPr/>
        <w:t xml:space="preserve"> ТД „Държавен резерв” Пловдив, ЕИК 8319136610055, представлявана от Лиляна Паскалева Директор на Териториална дирекция „ Държавен резерв” Пловдив.</w:t>
      </w:r>
    </w:p>
    <w:p>
      <w:pPr>
        <w:pStyle w:val="Style81"/>
        <w:widowControl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А. Описание.</w:t>
      </w:r>
    </w:p>
    <w:p>
      <w:pPr>
        <w:pStyle w:val="Style81"/>
        <w:widowControl/>
        <w:ind w:firstLine="709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u w:val="single"/>
        </w:rPr>
        <w:t>Обособена позиция №1</w:t>
      </w:r>
      <w:r>
        <w:rPr/>
        <w:t xml:space="preserve"> „Демонтаж на стари врати и прозорци, изработка и доставка на нови прозорци от PVC дограма и врати от алуминиева дограма в административната сграда и в КПП на Складова база „Долна Махала“ при ТД „Държавен резерв“ гр. Пловдив“</w:t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Избраният изпълнител трябва да извърши изработка и доставка на</w:t>
      </w:r>
      <w:r>
        <w:rPr/>
        <w:t xml:space="preserve"> нови прозорци от PVC дограма и врати от алуминиева дограма и конструкции ведно със стъклопакет, термопанели и обков в административната сграда и в КПП на СБ „Долна Махала“ при ТД „Държавен резерв“ гр. Пловдив, както</w:t>
      </w:r>
      <w:r>
        <w:rPr>
          <w:bCs/>
        </w:rPr>
        <w:t xml:space="preserve"> следва: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1. За административната сграда:</w:t>
      </w:r>
    </w:p>
    <w:p>
      <w:pPr>
        <w:pStyle w:val="Style81"/>
        <w:widowControl/>
        <w:ind w:firstLine="709"/>
        <w:jc w:val="both"/>
        <w:rPr/>
      </w:pPr>
      <w:r>
        <w:rPr/>
        <w:t>- 1 брой трикрилен прозорец с едно отварящо се крило от 6 камерна ПВЦ дограма с двоен стъклопакет „4 сезона“;</w:t>
      </w:r>
    </w:p>
    <w:p>
      <w:pPr>
        <w:pStyle w:val="Style81"/>
        <w:widowControl/>
        <w:ind w:firstLine="709"/>
        <w:jc w:val="both"/>
        <w:rPr/>
      </w:pPr>
      <w:r>
        <w:rPr/>
        <w:t>- 14 броя трикрилни прозорци с едно отварящо се крило от 6 камерна ПВЦ дограма с двоен стъклопакет „4 сезона“;</w:t>
      </w:r>
    </w:p>
    <w:p>
      <w:pPr>
        <w:pStyle w:val="Style81"/>
        <w:widowControl/>
        <w:ind w:firstLine="709"/>
        <w:jc w:val="both"/>
        <w:rPr/>
      </w:pPr>
      <w:r>
        <w:rPr/>
        <w:t>- 16 броя трикрилни прозорци от 6 камерна ПВЦ дограма с двоен стъклопакет „4 сезона“ без отварящо се крило;</w:t>
      </w:r>
    </w:p>
    <w:p>
      <w:pPr>
        <w:pStyle w:val="Style81"/>
        <w:widowControl/>
        <w:ind w:firstLine="709"/>
        <w:jc w:val="both"/>
        <w:rPr/>
      </w:pPr>
      <w:r>
        <w:rPr/>
        <w:t>- 2 броя еднокрилни прозорци с отварящо се крило от 6 камерна ПВЦ дограма с двоен стъклопакет „бяло-бяло“;</w:t>
      </w:r>
    </w:p>
    <w:p>
      <w:pPr>
        <w:pStyle w:val="Style81"/>
        <w:widowControl/>
        <w:ind w:firstLine="709"/>
        <w:jc w:val="both"/>
        <w:rPr/>
      </w:pPr>
      <w:r>
        <w:rPr/>
        <w:t>- 2 броя еднокрилни прозорци без отварящо се крило от 6 камерна ПВЦ дограма с двоен стъклопакет „бяло-бяло“;</w:t>
      </w:r>
    </w:p>
    <w:p>
      <w:pPr>
        <w:pStyle w:val="Style81"/>
        <w:widowControl/>
        <w:ind w:firstLine="709"/>
        <w:jc w:val="both"/>
        <w:rPr/>
      </w:pPr>
      <w:r>
        <w:rPr/>
        <w:t>- 1 брой еднокрилен прозорец с отварящо се крило тип „ножица“ от 6 камерна ПВЦ дограма с двоен стъклопакет „бяло-бяло“;</w:t>
      </w:r>
    </w:p>
    <w:p>
      <w:pPr>
        <w:pStyle w:val="Style81"/>
        <w:widowControl/>
        <w:ind w:firstLine="709"/>
        <w:jc w:val="both"/>
        <w:rPr/>
      </w:pPr>
      <w:r>
        <w:rPr/>
        <w:t>- 6 броя еднокрилни прозорци без отварящо се крило от 6 камерна ПВЦ дограма с двоен стъклопакет „бяло-бяло“;</w:t>
      </w:r>
    </w:p>
    <w:p>
      <w:pPr>
        <w:pStyle w:val="Style81"/>
        <w:widowControl/>
        <w:ind w:firstLine="709"/>
        <w:jc w:val="both"/>
        <w:rPr/>
      </w:pPr>
      <w:r>
        <w:rPr/>
        <w:t>- конструкция от алуминиева дограма състояща се от рамка и врата. Височина 3000 мм, ширина 2000 мм, ширина на крилото на вратата 1000 мм (отваряне навън);</w:t>
      </w:r>
    </w:p>
    <w:p>
      <w:pPr>
        <w:pStyle w:val="Style81"/>
        <w:widowControl/>
        <w:ind w:firstLine="709"/>
        <w:jc w:val="both"/>
        <w:rPr/>
      </w:pPr>
      <w:r>
        <w:rPr/>
        <w:t>- 20 бр. комарници на панти с размери съобразени с светлия отвор на отварящото се крило.</w:t>
      </w:r>
    </w:p>
    <w:p>
      <w:pPr>
        <w:pStyle w:val="Style81"/>
        <w:widowControl/>
        <w:ind w:firstLine="709"/>
        <w:jc w:val="both"/>
        <w:rPr/>
      </w:pPr>
      <w:r>
        <w:rPr/>
        <w:t>2. За сградата на КПП:</w:t>
      </w:r>
    </w:p>
    <w:p>
      <w:pPr>
        <w:pStyle w:val="Style81"/>
        <w:widowControl/>
        <w:ind w:firstLine="709"/>
        <w:jc w:val="both"/>
        <w:rPr/>
      </w:pPr>
      <w:r>
        <w:rPr/>
        <w:t>- П – образна конструкция с два отварящи се прозореца от 6 камерна ПВЦ дограма с двоен стъклопакет „4 сезона“;</w:t>
      </w:r>
    </w:p>
    <w:p>
      <w:pPr>
        <w:pStyle w:val="Style81"/>
        <w:widowControl/>
        <w:ind w:firstLine="709"/>
        <w:jc w:val="both"/>
        <w:rPr/>
      </w:pPr>
      <w:r>
        <w:rPr/>
        <w:t>- 1 бр. алуминиева врата (отваряне навън).</w:t>
      </w:r>
    </w:p>
    <w:p>
      <w:pPr>
        <w:pStyle w:val="Style81"/>
        <w:widowControl/>
        <w:ind w:firstLine="709"/>
        <w:jc w:val="both"/>
        <w:rPr/>
      </w:pPr>
      <w:r>
        <w:rPr/>
        <w:t xml:space="preserve">Изпълнението на дограмите, вратите и конструкциите, обкова, термопанела, както и всички видими части и детайли следва да са в </w:t>
      </w:r>
      <w:r>
        <w:rPr>
          <w:b/>
        </w:rPr>
        <w:t>бял</w:t>
      </w:r>
      <w:r>
        <w:rPr/>
        <w:t xml:space="preserve"> цвят. Уплътнителят следва да е в светло </w:t>
      </w:r>
      <w:r>
        <w:rPr>
          <w:b/>
        </w:rPr>
        <w:t>сив</w:t>
      </w:r>
      <w:r>
        <w:rPr/>
        <w:t xml:space="preserve"> цвят.</w:t>
      </w:r>
    </w:p>
    <w:p>
      <w:pPr>
        <w:pStyle w:val="Normal"/>
        <w:ind w:firstLine="709"/>
        <w:jc w:val="both"/>
        <w:rPr/>
      </w:pPr>
      <w:r>
        <w:rPr/>
        <w:t xml:space="preserve">Влаганите материали и изделия при изпълнение на договорните дейности следва да нови и да отговарят на техническите изисквания към строителните продукти, съгласно Закона за техническите изисквания към продуктите и Наредба № РД-02-20-1 от 05.02.2015 г. за условията и реда за влагане на строителните продукти в строежите на Република България. В тази връзка участници прилагат към офертата си декларация </w:t>
      </w:r>
      <w:r>
        <w:rPr>
          <w:i/>
        </w:rPr>
        <w:t>(по образец – Приложение №8 от документацията)</w:t>
      </w:r>
      <w:r>
        <w:rPr/>
        <w:t>.</w:t>
      </w:r>
    </w:p>
    <w:p>
      <w:pPr>
        <w:pStyle w:val="Style81"/>
        <w:widowControl/>
        <w:ind w:firstLine="709"/>
        <w:jc w:val="both"/>
        <w:rPr/>
      </w:pPr>
      <w:r>
        <w:rPr/>
        <w:t>Скици на вратите и прозорците, както и приблизителните им размери са дадени в Таблица №1.</w:t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/>
      </w:pPr>
      <w:r>
        <w:rPr/>
        <w:t>Табл. №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8"/>
        <w:gridCol w:w="637"/>
        <w:gridCol w:w="2976"/>
        <w:gridCol w:w="102"/>
      </w:tblGrid>
      <w:tr>
        <w:trPr>
          <w:trHeight w:val="4539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harStyle12"/>
                <w:lang w:val="bg-BG" w:eastAsia="bg-BG"/>
              </w:rPr>
            </w:pPr>
            <w:r>
              <w:rPr>
                <w:lang w:val="bg-BG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2546985</wp:posOffset>
                  </wp:positionV>
                  <wp:extent cx="3077845" cy="2811145"/>
                  <wp:effectExtent l="0" t="0" r="0" b="0"/>
                  <wp:wrapTight wrapText="bothSides">
                    <wp:wrapPolygon edited="0">
                      <wp:start x="-64" y="0"/>
                      <wp:lineTo x="-64" y="21525"/>
                      <wp:lineTo x="21599" y="21525"/>
                      <wp:lineTo x="21599" y="0"/>
                      <wp:lineTo x="-64" y="0"/>
                    </wp:wrapPolygon>
                  </wp:wrapTight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0" w:hanging="10"/>
              <w:rPr>
                <w:rStyle w:val="CharStyle3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1 брой трикрилен прозорец с едно отварящо се крило от 6 камерна ПВЦ дограма с двоен стъклопакет „4 сезона“, Т-образно разпредени крила.</w:t>
            </w:r>
          </w:p>
          <w:p>
            <w:pPr>
              <w:pStyle w:val="Style26"/>
              <w:ind w:left="10" w:hanging="10"/>
              <w:rPr>
                <w:rStyle w:val="CharStyle3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  <w:p>
            <w:pPr>
              <w:pStyle w:val="Style26"/>
              <w:ind w:left="10" w:hanging="10"/>
              <w:rPr>
                <w:rStyle w:val="CharStyle3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/>
            </w:r>
          </w:p>
          <w:p>
            <w:pPr>
              <w:pStyle w:val="Style26"/>
              <w:ind w:left="10" w:hanging="10"/>
              <w:rPr>
                <w:rStyle w:val="CharStyle3"/>
                <w:b w:val="false"/>
                <w:b w:val="false"/>
                <w:bCs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420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harStyle12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270</wp:posOffset>
                  </wp:positionV>
                  <wp:extent cx="3121025" cy="2832100"/>
                  <wp:effectExtent l="0" t="0" r="0" b="0"/>
                  <wp:wrapTight wrapText="bothSides">
                    <wp:wrapPolygon edited="0">
                      <wp:start x="-64" y="0"/>
                      <wp:lineTo x="-64" y="21525"/>
                      <wp:lineTo x="21599" y="21525"/>
                      <wp:lineTo x="21599" y="0"/>
                      <wp:lineTo x="-64" y="0"/>
                    </wp:wrapPolygon>
                  </wp:wrapTight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9" w:hanging="19"/>
              <w:rPr>
                <w:sz w:val="24"/>
                <w:szCs w:val="24"/>
                <w:lang w:val="bg-BG"/>
              </w:rPr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14 броя трикрилни прозорци с едно отварящо се крило и16 броя трикрилни прозорци от 6 камерна ПВЦ дограма с двоен стъклопакет „4 сезона“ без отварящо се крило, Т-образно разпредени крила.</w:t>
            </w:r>
          </w:p>
        </w:tc>
      </w:tr>
      <w:tr>
        <w:trPr>
          <w:trHeight w:val="310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02" w:hanging="102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8260</wp:posOffset>
                  </wp:positionV>
                  <wp:extent cx="1539875" cy="1836420"/>
                  <wp:effectExtent l="0" t="0" r="0" b="0"/>
                  <wp:wrapTight wrapText="bothSides">
                    <wp:wrapPolygon edited="0">
                      <wp:start x="-138" y="0"/>
                      <wp:lineTo x="-138" y="21480"/>
                      <wp:lineTo x="21600" y="21480"/>
                      <wp:lineTo x="21600" y="0"/>
                      <wp:lineTo x="-138" y="0"/>
                    </wp:wrapPolygon>
                  </wp:wrapTight>
                  <wp:docPr id="3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2 броя еднокрилни прозорци с отварящо се крило от 6 камерна ПВЦ дограма с двоен стъклопакет „бяло-бяло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5880</wp:posOffset>
                  </wp:positionV>
                  <wp:extent cx="1431925" cy="1778000"/>
                  <wp:effectExtent l="0" t="0" r="0" b="0"/>
                  <wp:wrapTight wrapText="bothSides">
                    <wp:wrapPolygon edited="0">
                      <wp:start x="-146" y="0"/>
                      <wp:lineTo x="-146" y="21481"/>
                      <wp:lineTo x="21600" y="21481"/>
                      <wp:lineTo x="21600" y="0"/>
                      <wp:lineTo x="-146" y="0"/>
                    </wp:wrapPolygon>
                  </wp:wrapTight>
                  <wp:docPr id="4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2 броя еднокрилни прозорци без отварящо се крило от 6 камерна ПВЦ дограма с двоен стъклопакет „бяло-бяло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1120</wp:posOffset>
                  </wp:positionV>
                  <wp:extent cx="2289810" cy="1700530"/>
                  <wp:effectExtent l="0" t="0" r="0" b="0"/>
                  <wp:wrapTight wrapText="bothSides">
                    <wp:wrapPolygon edited="0">
                      <wp:start x="-115" y="0"/>
                      <wp:lineTo x="-115" y="21442"/>
                      <wp:lineTo x="21600" y="21442"/>
                      <wp:lineTo x="21600" y="0"/>
                      <wp:lineTo x="-115" y="0"/>
                    </wp:wrapPolygon>
                  </wp:wrapTight>
                  <wp:docPr id="5" name="Картин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1 брой еднокрилен прозорец с отварящо се крило тип „ножица“ от 6 камерна ПВЦ дограма с двоен стъклопакет „бяло-бяло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437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1925</wp:posOffset>
                  </wp:positionV>
                  <wp:extent cx="2289810" cy="1508125"/>
                  <wp:effectExtent l="0" t="0" r="0" b="0"/>
                  <wp:wrapTight wrapText="bothSides">
                    <wp:wrapPolygon edited="0">
                      <wp:start x="-112" y="0"/>
                      <wp:lineTo x="-112" y="21443"/>
                      <wp:lineTo x="21600" y="21443"/>
                      <wp:lineTo x="21600" y="0"/>
                      <wp:lineTo x="-112" y="0"/>
                    </wp:wrapPolygon>
                  </wp:wrapTight>
                  <wp:docPr id="6" name="Картин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6 броя еднокрилни прозорци без отварящо се крило от 6 камерна ПВЦ дограма с двоен стъклопакет „бяло-бяло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694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7950</wp:posOffset>
                  </wp:positionV>
                  <wp:extent cx="3618230" cy="4102100"/>
                  <wp:effectExtent l="0" t="0" r="0" b="0"/>
                  <wp:wrapTight wrapText="bothSides">
                    <wp:wrapPolygon edited="0">
                      <wp:start x="-54" y="0"/>
                      <wp:lineTo x="-54" y="21548"/>
                      <wp:lineTo x="21600" y="21548"/>
                      <wp:lineTo x="21600" y="0"/>
                      <wp:lineTo x="-54" y="0"/>
                    </wp:wrapPolygon>
                  </wp:wrapTight>
                  <wp:docPr id="7" name="Картин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410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Конструкция от студен алуминиев профил без термомост състояща се от рамка и врата. Височина 3000 мм, ширина 2000 мм, ширина на крилото на вратата 1000 мм (отваряне навън)</w:t>
            </w:r>
          </w:p>
          <w:p>
            <w:pPr>
              <w:pStyle w:val="Style38"/>
              <w:spacing w:lineRule="auto" w:line="240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СП* – стъклопакет</w:t>
            </w:r>
          </w:p>
          <w:p>
            <w:pPr>
              <w:pStyle w:val="Style38"/>
              <w:spacing w:lineRule="auto" w:line="240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ТП*– термопанел</w:t>
            </w:r>
          </w:p>
          <w:p>
            <w:pPr>
              <w:pStyle w:val="Style38"/>
              <w:spacing w:lineRule="auto" w:line="240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Style12"/>
                <w:lang w:val="bg-BG" w:eastAsia="bg-BG"/>
              </w:rPr>
            </w:pPr>
            <w:r>
              <w:rPr/>
            </w:r>
          </w:p>
        </w:tc>
      </w:tr>
      <w:tr>
        <w:trPr>
          <w:trHeight w:val="550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harStyle12"/>
                <w:sz w:val="20"/>
                <w:szCs w:val="20"/>
                <w:lang w:val="bg-BG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55575</wp:posOffset>
                  </wp:positionV>
                  <wp:extent cx="4265930" cy="2920365"/>
                  <wp:effectExtent l="0" t="0" r="0" b="0"/>
                  <wp:wrapSquare wrapText="bothSides"/>
                  <wp:docPr id="8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П-образна конструкция с отваряеми 2 прозореца от 6 камерна ПВЦ дограма, стъклопакет „4 сезона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452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harStyle12"/>
                <w:sz w:val="24"/>
                <w:szCs w:val="24"/>
                <w:lang w:val="bg-BG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5160645</wp:posOffset>
                  </wp:positionV>
                  <wp:extent cx="2163445" cy="3963670"/>
                  <wp:effectExtent l="0" t="0" r="0" b="0"/>
                  <wp:wrapTight wrapText="bothSides">
                    <wp:wrapPolygon edited="0">
                      <wp:start x="-92" y="0"/>
                      <wp:lineTo x="-92" y="21545"/>
                      <wp:lineTo x="21600" y="21545"/>
                      <wp:lineTo x="21600" y="0"/>
                      <wp:lineTo x="-92" y="0"/>
                    </wp:wrapPolygon>
                  </wp:wrapTight>
                  <wp:docPr id="9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Врата от студен алуминиев профил без термомост</w:t>
            </w:r>
          </w:p>
          <w:p>
            <w:pPr>
              <w:pStyle w:val="Style38"/>
              <w:spacing w:lineRule="auto" w:line="240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СП* – стъклопакет</w:t>
            </w:r>
          </w:p>
          <w:p>
            <w:pPr>
              <w:pStyle w:val="Style38"/>
              <w:spacing w:lineRule="auto" w:line="240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ТП*– термопанел</w:t>
            </w:r>
          </w:p>
          <w:p>
            <w:pPr>
              <w:pStyle w:val="Style38"/>
              <w:spacing w:lineRule="auto" w:line="240"/>
              <w:rPr>
                <w:rStyle w:val="CharStyle12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Style12"/>
                <w:lang w:val="bg-BG" w:eastAsia="bg-BG"/>
              </w:rPr>
            </w:pPr>
            <w:r>
              <w:rPr/>
            </w:r>
          </w:p>
        </w:tc>
      </w:tr>
    </w:tbl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Избраният изпълнител следва да извърши демонтажните дейности описани в Таблица №2.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>Табл. №2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63"/>
        <w:gridCol w:w="1093"/>
        <w:gridCol w:w="1200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йност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м.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те работи по административната сграда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емонтаж на външни прозоречни первази от поцинкована ламарина на 31бр. прозорци на ет. приземен, ет. 1 и ет.2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монтаж на 42 бр. стари дървени прозорци на ет. приземен, ет. 1 и ет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монтаж на 1 бр. метално-стъклена конструкция състояща се от рамка и врата на ет.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те работи по сградата на КП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монтаж на 1 бр. метално-стъклена конструкция състояща се от метална рамка и прозорец на едноетажна сгра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монтаж на 1 бр. метална врата на едноетажна сграда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</w:tbl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Демонтажните работи започват след като новата дограма ведно със стъклопакета, термопанелите, обкова и т.н. бъде доставена на обекта в пълен обем. Обемът на демонтираната стара дограма за деня следва да е съобразен с възможността за монтажа на нова на мястото й до края на работния ден.</w:t>
      </w:r>
    </w:p>
    <w:p>
      <w:pPr>
        <w:pStyle w:val="Style26"/>
        <w:spacing w:lineRule="auto" w:line="24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Style26"/>
        <w:spacing w:lineRule="auto" w:line="240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Обособена позиция № 2</w:t>
      </w:r>
      <w:r>
        <w:rPr>
          <w:sz w:val="24"/>
          <w:szCs w:val="24"/>
          <w:lang w:val="bg-BG" w:eastAsia="en-US"/>
        </w:rPr>
        <w:t xml:space="preserve"> „Мон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Style81"/>
        <w:widowControl/>
        <w:ind w:firstLine="709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Style81"/>
        <w:widowControl/>
        <w:ind w:firstLine="709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Избраният изпълнител следва да извърши монтажни дейности описани в Таблица №3.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Табл. №3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63"/>
        <w:gridCol w:w="1093"/>
        <w:gridCol w:w="1200"/>
      </w:tblGrid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йност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м.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Монтажни</w:t>
            </w:r>
            <w:r>
              <w:rPr>
                <w:b/>
                <w:bCs/>
              </w:rPr>
              <w:t xml:space="preserve"> работи по административната сграда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икрилен прозорец с едно отварящо се крило от 6 камерна ПВЦ дограма с двоен стъклопакет на ет.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аряема площ 0,75 м</w:t>
            </w:r>
            <w:r>
              <w:rPr>
                <w:rFonts w:cs="Arial" w:ascii="Arial" w:hAnsi="Arial"/>
              </w:rPr>
              <w:t xml:space="preserve">², </w:t>
            </w:r>
            <w:r>
              <w:rPr/>
              <w:t>неотваряема площ 1,95 м</w:t>
            </w:r>
            <w:r>
              <w:rPr>
                <w:rFonts w:cs="Arial" w:ascii="Arial" w:hAnsi="Arial"/>
              </w:rPr>
              <w:t xml:space="preserve">² - </w:t>
            </w:r>
            <w:r>
              <w:rPr/>
              <w:t>1 бр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икрилен прозорец с едно отварящо се крило от 6 камерна ПВЦ дограма с двоен стъклопакет „4 сезона“ , отваряема площ 0,94 м</w:t>
            </w:r>
            <w:r>
              <w:rPr>
                <w:rFonts w:cs="Arial" w:ascii="Arial" w:hAnsi="Arial"/>
              </w:rPr>
              <w:t xml:space="preserve">², </w:t>
            </w:r>
            <w:r>
              <w:rPr/>
              <w:t>неотваряема площ 2,14 м</w:t>
            </w:r>
            <w:r>
              <w:rPr>
                <w:rFonts w:cs="Arial" w:ascii="Arial" w:hAnsi="Arial"/>
              </w:rPr>
              <w:t xml:space="preserve">² - </w:t>
            </w:r>
            <w:r>
              <w:rPr/>
              <w:t>14 бро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12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икрилен прозорец от 6 камерна ПВЦ дограма с двоен стъклопакет „4 сезона“ без отварящо се крило, неотваряема площ 3,08 м</w:t>
            </w:r>
            <w:r>
              <w:rPr>
                <w:rFonts w:cs="Arial" w:ascii="Arial" w:hAnsi="Arial"/>
              </w:rPr>
              <w:t xml:space="preserve">² - </w:t>
            </w:r>
            <w:r>
              <w:rPr/>
              <w:t>16 бро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28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CharStyle12"/>
                <w:sz w:val="24"/>
                <w:szCs w:val="24"/>
              </w:rPr>
              <w:t xml:space="preserve">еднокрилен прозорец с отварящо се крило от 6 камерна ПВЦ дограма с двоен стъклопакет „бяло-бяло“, </w:t>
            </w:r>
            <w:r>
              <w:rPr/>
              <w:t>площ 0,54 м</w:t>
            </w:r>
            <w:r>
              <w:rPr>
                <w:rFonts w:cs="Arial" w:ascii="Arial" w:hAnsi="Arial"/>
              </w:rPr>
              <w:t>²</w:t>
            </w:r>
            <w:r>
              <w:rPr>
                <w:rStyle w:val="CharStyle12"/>
                <w:sz w:val="24"/>
                <w:szCs w:val="24"/>
              </w:rPr>
              <w:t xml:space="preserve"> - 2 бро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8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CharStyle12"/>
                <w:sz w:val="24"/>
                <w:szCs w:val="24"/>
              </w:rPr>
              <w:t>еднокрилен прозорец без отварящо се крило от 6 камерна ПВЦ дограма с двоен стъклопакет „бяло-бяло“</w:t>
            </w:r>
            <w:r>
              <w:rPr/>
              <w:t xml:space="preserve"> площ 0,54 м</w:t>
            </w:r>
            <w:r>
              <w:rPr>
                <w:rFonts w:cs="Arial" w:ascii="Arial" w:hAnsi="Arial"/>
              </w:rPr>
              <w:t>²</w:t>
            </w:r>
            <w:r>
              <w:rPr>
                <w:rStyle w:val="CharStyle12"/>
                <w:sz w:val="24"/>
                <w:szCs w:val="24"/>
              </w:rPr>
              <w:t xml:space="preserve"> - 2 бро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8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CharStyle12"/>
                <w:sz w:val="24"/>
                <w:szCs w:val="24"/>
              </w:rPr>
            </w:pPr>
            <w:r>
              <w:rPr/>
              <w:t>еднокрилен прозорец с отварящо се крило тип „ножица“ от 6 камерна ПВЦ дограма с двоен стъклопакет „бяло-бяло“, площ 0,54 м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1 бр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нокрилен прозорец без отварящо се крило от 6 камерна ПВЦ дограма с двоен стъклопакет „бяло-бяло“, площ 0,54 м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- 6 бр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трукция от алуминиева дограма състояща се от рамка и врата. Височина 3000 мм, ширина 2000 мм, ширина на крилото на вратата 1000 мм (отваряне навън) в това число стъклопакет и термопанели на ет.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комарници на отварящото се крило на пан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Монтажни работи по сградата на КП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 – образна конструкция с два отварящи се прозореца от 6 камерна ПВЦ дограма с двоен стъклопакет „4 сезона“ на едноетажна сграда -1 бр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rPr/>
            </w:pPr>
            <w:r>
              <w:rPr>
                <w:rStyle w:val="CharStyle12"/>
                <w:sz w:val="24"/>
                <w:szCs w:val="24"/>
                <w:lang w:val="bg-BG" w:eastAsia="bg-BG"/>
              </w:rPr>
              <w:t>Врата от студен алуминиев профил без термомо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 едноетажна сграда в това число стъклопакет и термопанели - 1 бр.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</w:tbl>
    <w:p>
      <w:pPr>
        <w:pStyle w:val="Style26"/>
        <w:spacing w:lineRule="auto" w:line="24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Style26"/>
        <w:spacing w:lineRule="auto" w:line="240"/>
        <w:ind w:firstLine="709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киците на вратите и прозорците, както и приблизителните им размери са дадени в Таблица №1.</w:t>
      </w:r>
    </w:p>
    <w:p>
      <w:pPr>
        <w:pStyle w:val="Style26"/>
        <w:spacing w:lineRule="auto" w:line="240"/>
        <w:ind w:firstLine="709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онтажната пяна и крепежните елементи за фиксиране на дограмата са за сметка на изпълнителя.</w:t>
      </w:r>
    </w:p>
    <w:p>
      <w:pPr>
        <w:pStyle w:val="Normal"/>
        <w:ind w:firstLine="709"/>
        <w:jc w:val="both"/>
        <w:rPr/>
      </w:pPr>
      <w:r>
        <w:rPr/>
        <w:t xml:space="preserve">Влаганите материали и изделия при изпълнение на договорните дейности следва да са нови и да отговарят на техническите изисквания към строителните продукти, съгласно Закона за техническите изисквания към продуктите и Наредба № РД-02-20-1 от 05.02.2015 г. за условията и реда за влагане на строителните продукти в строежите на Република България. В тази връзка участници прилагат към офертата си декларация </w:t>
      </w:r>
      <w:r>
        <w:rPr>
          <w:i/>
        </w:rPr>
        <w:t>(по образец – Приложение №8 от документацията)</w:t>
      </w:r>
      <w:r>
        <w:rPr/>
        <w:t>.</w:t>
      </w:r>
    </w:p>
    <w:p>
      <w:pPr>
        <w:pStyle w:val="Style26"/>
        <w:spacing w:lineRule="auto" w:line="240"/>
        <w:ind w:firstLine="709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Style81"/>
        <w:widowControl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Style81"/>
        <w:rPr/>
      </w:pPr>
      <w:r>
        <w:rPr>
          <w:b/>
          <w:bCs/>
          <w:u w:val="single"/>
        </w:rPr>
        <w:t>Б. Изисквания за изпълнение на обществената поръчка</w:t>
      </w:r>
    </w:p>
    <w:p>
      <w:pPr>
        <w:pStyle w:val="Style8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81"/>
        <w:widowControl/>
        <w:ind w:firstLine="680"/>
        <w:jc w:val="both"/>
        <w:rPr/>
      </w:pPr>
      <w:r>
        <w:rPr>
          <w:b/>
          <w:bCs/>
          <w:u w:val="single"/>
        </w:rPr>
        <w:t>Обособена позиция № 1</w:t>
      </w:r>
      <w:r>
        <w:rPr>
          <w:bCs/>
        </w:rPr>
        <w:t xml:space="preserve"> </w:t>
      </w:r>
      <w:r>
        <w:rPr/>
        <w:t>„Демонтаж на стари врати и прозорци доставка на нови прозорци от PVC дограма и врати от алуминиева дограма в административната сграда и в КПП на Складова база „Долна Махала“ при ТД „Държавен резерв“ гр. Пловдив“.</w:t>
      </w:r>
    </w:p>
    <w:p>
      <w:pPr>
        <w:pStyle w:val="Style81"/>
        <w:widowControl/>
        <w:ind w:firstLine="6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частниците могат да направят оглед на място и да се запознаят със съществуващите условия в срока за получаване на офертите. Огледът се извършва след предварително съгласуване с Директора на ТД „Държавен резерв“ гр. Пловди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t>и предоставяне на лични данни за издаване на необходимия пропуск до територията на СБ Долна махал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2. Изпълнителят носи отговорност за точността на размерите на дограмата, както и качеството на вложените материали при изработката й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3. Изпълнителят следва да разполага с необходимото техническо оборудване за изпълнение на предмета на поръчката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4. Срокът за изработка и доставката на дограмите, стъклопакета, термопанелите, обкова, вратите, конструкциите и т.н. е до 15 (петнадесет) работни дни от сключване на договора. Демонтажът започва след съставяне и подписване на двустранни приемателно-предавателни протоколи, удостоверяващи доставката на дограмата и т.н до помещенията в административната сграда и до сградата на КПП. Общият срок за изпълнение на поръчката е до 25 (двадесет и пет) работни дни от сключване на договора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След извършване на демонтажа, изнасяне на старите дограми и почистване на обектите, се съставя констативен протокол за установяване на изпълнението на поръчката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5. Ценовото предложение на участниците включва всички необходими за изпълнението на обектите материали включително тези за транспорта, работната ръка, извънреден труд, охрана на труда, промени в организацията на доставката на дограмите и на демонтажните дейности, почистването на работната площадка и изнасянето на отпадъците, както и всички други присъщи разходи, неупоменати по-гор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6. Гаранционният срок за: херметичност на стъклопакета, функционалност на обкова и качеството на PVC – материала и термопанела следва да е не по-малко от 5 г.</w:t>
      </w:r>
    </w:p>
    <w:p>
      <w:pPr>
        <w:pStyle w:val="Style81"/>
        <w:widowControl/>
        <w:ind w:firstLine="68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6"/>
        <w:spacing w:lineRule="auto" w:line="240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Обособена позиция № 2</w:t>
      </w:r>
      <w:r>
        <w:rPr>
          <w:sz w:val="24"/>
          <w:szCs w:val="24"/>
          <w:lang w:val="bg-BG" w:eastAsia="en-US"/>
        </w:rPr>
        <w:t xml:space="preserve"> „Мон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Style26"/>
        <w:spacing w:lineRule="auto" w:line="2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1. Обособена позиция №2 е запазена за участие на специализирани предприятия или кооперации на хора с увреждания съгл. чл. 16г от ЗОП</w:t>
      </w:r>
      <w:r>
        <w:rPr/>
        <w:t xml:space="preserve">, които следва да са вписани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. </w:t>
      </w:r>
    </w:p>
    <w:p>
      <w:pPr>
        <w:pStyle w:val="Normal"/>
        <w:ind w:firstLine="709"/>
        <w:jc w:val="both"/>
        <w:rPr/>
      </w:pPr>
      <w:r>
        <w:rPr/>
        <w:t xml:space="preserve">Участникът по </w:t>
      </w:r>
      <w:r>
        <w:rPr>
          <w:bCs/>
        </w:rPr>
        <w:t>Обособена позиция №2</w:t>
      </w:r>
      <w:r>
        <w:rPr/>
        <w:t>, който е специализирано предприятие или кооперация на хора с увреждания, следва да посочи в техническото си предложение номера, под който е вписан в регистъра, или информация относно регистрация в еквивалентен регистър на държава - членка на Европейския съюз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ферти по Позицията могат да подават и други заинтересовани лица извън тези, за които тя е запазена. Техните оферти се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разглеждат само ако няма участник, за когото </w:t>
      </w:r>
      <w:r>
        <w:rPr>
          <w:bCs/>
        </w:rPr>
        <w:t>Обособена позиция №2</w:t>
      </w:r>
      <w:r>
        <w:rPr/>
        <w:t xml:space="preserve"> е запазена и чиято оферта отговаря на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изискванията на Възложителя.</w:t>
      </w:r>
    </w:p>
    <w:p>
      <w:pPr>
        <w:pStyle w:val="Normal"/>
        <w:ind w:firstLine="709"/>
        <w:jc w:val="both"/>
        <w:rPr/>
      </w:pPr>
      <w:r>
        <w:rPr/>
        <w:t>Кандидатът или участникът, който е специализирано предприятие или кооперация на хора с увреждания, може да участва по обособената позиция от поръчката при условие, че може да изпълни 80 % от нейния предмет със собствен ресурс. При невъзможност за самостоятелно изпълнение в този обем, той може да използва подизпълнители или да се позовава на ресурсите на трети лица, при условие че и те са специализирани предприятия или кооперации на хора с увреждания, за които също следва да се посочи номера, под който са вписани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.</w:t>
      </w:r>
    </w:p>
    <w:p>
      <w:pPr>
        <w:pStyle w:val="Normal"/>
        <w:ind w:firstLine="709"/>
        <w:jc w:val="both"/>
        <w:rPr/>
      </w:pPr>
      <w:r>
        <w:rPr/>
        <w:t>2. Участниците могат да направят оглед на място и да се запознаят със съществуващите условия в срока за получаване на офертите. Огледът се извършва след предварително съгласуване с Директора на ТД „Държавен резерв“ гр. Пловди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t>и предоставяне на лични данни за издаване на необходимия пропуск до територията на СБ Долна махал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 xml:space="preserve">3. Изпълнителят носи отговорност за точното монтиране на дограмата, както и за качеството на вложените материали и крепежни елементи при фиксирането й. 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4. Изпълнителят следва да разполага с необходимото техническо оборудване за изпълнение на предмета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5. Срокът за изпълнение на монтажните дейности на дограмите, вратите и конструкциите е 10 (десет) работни дни и започва да тече от датата на подписване на приемателно-предавателен протокол за предаване на дограмата на изпълнителя на монтажните работи. След приключване на монтажа и почистване на обекта, се съставя двустранен протокол за установяване годността и качеството на извършените договорените дейности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6. Изпълнителят извършва работите със свои средства за труд, материали, инструменти и механизация, като носи отговорност, ако вложените материали не са с нужното качество и/или влошават качеството на извършените монтажни дейности. Изпълнението на поръчката включва всички възможни видове работи, необходими за завършване на обекта.</w:t>
      </w:r>
    </w:p>
    <w:p>
      <w:pPr>
        <w:pStyle w:val="Style81"/>
        <w:ind w:firstLine="709"/>
        <w:jc w:val="both"/>
        <w:rPr/>
      </w:pPr>
      <w:r>
        <w:rPr>
          <w:bCs/>
        </w:rPr>
        <w:t>7. Ценовото предложение на кандидатите включва всички необходими за изпълнението на обекта материали включително тези за подготовка на монтажните работи, транспорта, работната ръка, извънреден труд, охрана на труда, промени в организацията на дейностите, почистването на работната площадка и изнасянето на отпадъците, както и всички други присъщи разходи, неупоменати по-горе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8. Гаранционният срок на извършените дейности е не по-нисък от минималния срок по чл.20, ал.4, т.4 от „Наредба №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” – мин. 5 години.</w:t>
      </w:r>
    </w:p>
    <w:p>
      <w:pPr>
        <w:pStyle w:val="Style81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81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. Стойност на поръчката и критерий за оценка на офертите:</w:t>
      </w:r>
    </w:p>
    <w:p>
      <w:pPr>
        <w:pStyle w:val="Style81"/>
        <w:widowControl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Общата прогнозна стойност на обществената поръчка е 17 900,00 лв. без ДДС, разпределени по позиции както следва: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- прогнозна стойност по Обособена позиция № 1 е 15 600,00 лв. без ДДС;</w:t>
      </w:r>
    </w:p>
    <w:p>
      <w:pPr>
        <w:pStyle w:val="Style81"/>
        <w:widowControl/>
        <w:ind w:firstLine="709"/>
        <w:jc w:val="both"/>
        <w:rPr/>
      </w:pPr>
      <w:r>
        <w:rPr>
          <w:bCs/>
        </w:rPr>
        <w:t>- прогнозна стойност по Обособена позиция № 2 е 2 300,00 лв. без ДДС.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Критерий за оценка на офертите е „най-ниска цена“ за изпълнение на поръчката в лева, без включен ДДС с включени транспортни и всички други разходи, възникнали по повод на изпълнение на предмета на поръчката.</w:t>
      </w:r>
    </w:p>
    <w:p>
      <w:pPr>
        <w:pStyle w:val="Style81"/>
        <w:jc w:val="both"/>
        <w:rPr>
          <w:bCs/>
        </w:rPr>
      </w:pPr>
      <w:r>
        <w:rPr>
          <w:bCs/>
        </w:rPr>
      </w:r>
    </w:p>
    <w:p>
      <w:pPr>
        <w:pStyle w:val="Style8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. Други:</w:t>
      </w:r>
    </w:p>
    <w:p>
      <w:pPr>
        <w:pStyle w:val="Style81"/>
        <w:widowControl/>
        <w:ind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1. При изпълнение на дейностите, предмет на обществената поръчка следва да се спазва строго вътрешния трудов ред и правилника за пропускателния режим в обекти на ТД ДР - Пловдив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2. Съгласно чл. 151 от Закона за устройство на територията за извършване на дейностите предмет на обособена позиция №1 и обособена позиция №2 не се изисква разрешение за строителство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3. Работно време на СБ Долна махала: от 9ч. 00мин. до 17ч. 30мин., от понеделник до петък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jc w:val="both"/>
        <w:rPr>
          <w:bCs/>
        </w:rPr>
      </w:pPr>
      <w:r>
        <w:rPr>
          <w:bCs/>
        </w:rPr>
        <w:t>Съгласували: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  <w:t>Стойко Айшинов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  <w:t>Началник отдел ФДАПО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jc w:val="both"/>
        <w:rPr>
          <w:bCs/>
        </w:rPr>
      </w:pPr>
      <w:r>
        <w:rPr>
          <w:bCs/>
        </w:rPr>
        <w:t>Костадин Тошков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  <w:t>Началник отдел УСБКРЗ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  <w:bookmarkStart w:id="0" w:name="Text5"/>
      <w:bookmarkStart w:id="1" w:name="Text5"/>
      <w:bookmarkEnd w:id="1"/>
    </w:p>
    <w:p>
      <w:pPr>
        <w:pStyle w:val="Style81"/>
        <w:widowControl/>
        <w:jc w:val="both"/>
        <w:rPr>
          <w:bCs/>
        </w:rPr>
      </w:pPr>
      <w:r>
        <w:rPr>
          <w:bCs/>
        </w:rPr>
        <w:t>Изготвили:</w:t>
      </w:r>
    </w:p>
    <w:p>
      <w:pPr>
        <w:pStyle w:val="Style81"/>
        <w:widowControl/>
        <w:jc w:val="both"/>
        <w:rPr>
          <w:bCs/>
        </w:rPr>
      </w:pPr>
      <w:bookmarkStart w:id="2" w:name="Text5"/>
      <w:bookmarkEnd w:id="2"/>
      <w:r>
        <w:rPr>
          <w:bCs/>
        </w:rPr>
        <w:t>Милен Фургьов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  <w:t>Главен eксперт отдел ФДАПО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700" w:right="710" w:gutter="0" w:header="567" w:top="6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"/>
      <w:tabs>
        <w:tab w:val="clear" w:pos="720"/>
        <w:tab w:val="left" w:pos="200" w:leader="none"/>
        <w:tab w:val="center" w:pos="4820" w:leader="none"/>
      </w:tabs>
      <w:spacing w:before="0" w:after="0"/>
      <w:ind w:righ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jc w:val="center"/>
    </w:pPr>
    <w:rPr/>
  </w:style>
  <w:style w:type="paragraph" w:styleId="Style61">
    <w:name w:val="Style6"/>
    <w:basedOn w:val="Normal"/>
    <w:qFormat/>
    <w:pPr>
      <w:spacing w:lineRule="exact" w:line="259"/>
      <w:ind w:firstLine="226"/>
      <w:jc w:val="both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firstLine="158"/>
      <w:jc w:val="both"/>
    </w:pPr>
    <w:rPr/>
  </w:style>
  <w:style w:type="paragraph" w:styleId="Style131">
    <w:name w:val="Style13"/>
    <w:basedOn w:val="Normal"/>
    <w:qFormat/>
    <w:pPr>
      <w:spacing w:lineRule="exact" w:line="259"/>
      <w:jc w:val="both"/>
    </w:pPr>
    <w:rPr/>
  </w:style>
  <w:style w:type="paragraph" w:styleId="Style14">
    <w:name w:val="Style14"/>
    <w:basedOn w:val="Normal"/>
    <w:qFormat/>
    <w:pPr>
      <w:spacing w:lineRule="exact" w:line="264"/>
    </w:pPr>
    <w:rPr/>
  </w:style>
  <w:style w:type="paragraph" w:styleId="Style15">
    <w:name w:val="Style15"/>
    <w:basedOn w:val="Normal"/>
    <w:qFormat/>
    <w:pPr>
      <w:spacing w:lineRule="exact" w:line="259"/>
      <w:ind w:hanging="322"/>
      <w:jc w:val="both"/>
    </w:pPr>
    <w:rPr/>
  </w:style>
  <w:style w:type="paragraph" w:styleId="Style16">
    <w:name w:val="Style16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b/>
      <w:sz w:val="28"/>
      <w:szCs w:val="20"/>
    </w:rPr>
  </w:style>
  <w:style w:type="paragraph" w:styleId="Style38">
    <w:name w:val="Style38"/>
    <w:basedOn w:val="Normal"/>
    <w:qFormat/>
    <w:pPr>
      <w:widowControl/>
      <w:autoSpaceDE w:val="true"/>
      <w:spacing w:lineRule="exact" w:line="288"/>
    </w:pPr>
    <w:rPr>
      <w:sz w:val="20"/>
      <w:szCs w:val="20"/>
      <w:lang w:val="en-US"/>
    </w:rPr>
  </w:style>
  <w:style w:type="paragraph" w:styleId="Style26">
    <w:name w:val="Style26"/>
    <w:basedOn w:val="Normal"/>
    <w:qFormat/>
    <w:pPr>
      <w:widowControl/>
      <w:autoSpaceDE w:val="true"/>
      <w:spacing w:lineRule="exact" w:line="52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6:00Z</dcterms:created>
  <dc:creator>MILEN FURGYOV</dc:creator>
  <dc:description/>
  <cp:keywords/>
  <dc:language>en-US</dc:language>
  <cp:lastModifiedBy>MILEN FURGYOV</cp:lastModifiedBy>
  <cp:lastPrinted>2016-02-19T16:09:00Z</cp:lastPrinted>
  <dcterms:modified xsi:type="dcterms:W3CDTF">2016-02-22T15:10:00Z</dcterms:modified>
  <cp:revision>87</cp:revision>
  <dc:subject/>
  <dc:title/>
</cp:coreProperties>
</file>